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14-2603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Рязанова Ильи Александровича, родившегося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6.08.2024 года на Рязанова И.А. наложен административный штраф в размере 555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Рязанова И.А. в совершении правонарушения подтверждается: протоколом 86 ХМ № 629575 об административном правонарушении от 31.10.2024 года; постановлением по делу об административном правонарушении № 18810086220003419460 от 16.08.2024 года о назначении ему административного наказания по ч. 1 ст. 12.1 КоАП РФ в виде штрафа в размере 555,00 рублей, вступившим в законную силу 27.08.2024 года; реестром правонарушений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Рязанова И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язанова Илью Александ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11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58502136242012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